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color w:val="444444"/>
        </w:rPr>
      </w:pPr>
      <w:r>
        <w:rPr>
          <w:color w:val="444444"/>
        </w:rPr>
        <w:t>STATEMENT OF FORECLOSURE</w:t>
        <w:br/>
        <w:t>DELIVERED TO BLACKWATER (Xe) FOR</w:t>
        <w:br/>
        <w:t>MORAL BANKRUPTCY</w:t>
        <w:br/>
        <w:t>April 27, 2009</w:t>
        <w:br/>
        <w:t xml:space="preserve"> </w:t>
        <w:br/>
        <w:t>As Catholic Workers and other concerned citizens of the United States</w:t>
        <w:br/>
        <w:t>we come today to this northwest Illinois Blackwater training site in</w:t>
        <w:br/>
        <w:t>an act of nonviolent protest. We are here to make a citizens’</w:t>
        <w:br/>
        <w:t>foreclosure on this property of a company that is morally bankrupt. We</w:t>
        <w:br/>
        <w:t>are here to reclaim it for the people of this nation who promote</w:t>
        <w:br/>
        <w:t>democracy and security by humanitarian efforts.</w:t>
        <w:br/>
        <w:t xml:space="preserve"> </w:t>
        <w:br/>
        <w:t>We stand here today as citizens who live in solidarity with and in</w:t>
        <w:br/>
        <w:t>service to fellow citizens who struggle with joblessness,</w:t>
        <w:br/>
        <w:t>homelessness, and inadequate wages. We are here to stop the flow of</w:t>
        <w:br/>
        <w:t>billions of tax dollars to the privatization of our military and the</w:t>
        <w:br/>
        <w:t>miniaturization of our police by companies like Blackwater; a company</w:t>
        <w:br/>
        <w:t>that is responsible for:</w:t>
        <w:br/>
        <w:t>· Killing innocent Iraqi civilians</w:t>
        <w:br/>
        <w:t>· Smuggling weapons illegally into Iraq</w:t>
        <w:br/>
        <w:t>· Tax evasion</w:t>
        <w:br/>
        <w:t>· Illegal possession of firearms</w:t>
        <w:br/>
        <w:t xml:space="preserve"> </w:t>
        <w:br/>
        <w:t>We are here to hold them accountable for all their illegal and immoral actions.</w:t>
        <w:br/>
        <w:t xml:space="preserve"> </w:t>
        <w:br/>
        <w:t>No matter how many times this company changes its name, it can run but</w:t>
        <w:br/>
        <w:t>it cannot hide from its bloody history or its lawlessness.</w:t>
        <w:br/>
        <w:t xml:space="preserve"> </w:t>
        <w:br/>
        <w:t>For More Information Contact: Dan Kenney 815.793.0950 dan@noprivatearmies.org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30:00Z</dcterms:created>
  <dc:creator>PeaceJ</dc:creator>
  <dc:description/>
  <cp:keywords/>
  <dc:language>en-US</dc:language>
  <cp:lastModifiedBy>PeaceJ</cp:lastModifiedBy>
  <dcterms:modified xsi:type="dcterms:W3CDTF">2009-04-27T03:32:00Z</dcterms:modified>
  <cp:revision>1</cp:revision>
  <dc:subject/>
  <dc:title>STATEMENT OF FORECLOSURE</dc:title>
</cp:coreProperties>
</file>