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boldlarger1"/>
          <w:sz w:val="22"/>
          <w:szCs w:val="32"/>
        </w:rPr>
        <w:t>DRINKING WATER CONTAMINANTS</w:t>
      </w:r>
    </w:p>
    <w:tbl>
      <w:tblPr>
        <w:tblW w:w="4700" w:type="pct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938"/>
        <w:gridCol w:w="2726"/>
        <w:gridCol w:w="3457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ontaminant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tential Health Effects from Ingestion of Wate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ources of Contaminant in Drinking Water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0"/>
                </w:rPr>
                <w:t>Bromate</w:t>
              </w:r>
            </w:hyperlink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creased risk of cance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yproduct of drinking water disinfection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0"/>
                </w:rPr>
                <w:t>Chlorite</w:t>
              </w:r>
            </w:hyperlink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emia; infants &amp; young children: nervous system effects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yproduct of drinking water disinfection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2"/>
                  <w:szCs w:val="20"/>
                </w:rPr>
                <w:t>Haloacetic acids (HAA5)</w:t>
              </w:r>
            </w:hyperlink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creased risk of cance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yproduct of drinking water disinfection</w:t>
            </w:r>
          </w:p>
        </w:tc>
      </w:tr>
      <w:tr>
        <w:trPr>
          <w:trHeight w:val="82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0"/>
                </w:rPr>
                <w:t xml:space="preserve">Total </w:t>
              </w:r>
              <w:r>
                <w:rPr>
                  <w:rStyle w:val="InternetLink"/>
                  <w:b/>
                  <w:color w:val="000000"/>
                  <w:sz w:val="22"/>
                </w:rPr>
                <w:t>Trihalomethanes</w:t>
              </w:r>
              <w:r>
                <w:rPr>
                  <w:rStyle w:val="InternetLink"/>
                  <w:color w:val="000000"/>
                  <w:sz w:val="22"/>
                  <w:szCs w:val="20"/>
                </w:rPr>
                <w:t xml:space="preserve"> (TTHMs)</w:t>
              </w:r>
            </w:hyperlink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iver, kidney or central nervous system problems; increased risk of cancer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yproduct of drinking water disinfection</w:t>
            </w:r>
          </w:p>
        </w:tc>
      </w:tr>
    </w:tbl>
    <w:p>
      <w:pPr>
        <w:pStyle w:val="NormalWeb"/>
        <w:spacing w:before="0" w:after="0"/>
        <w:rPr/>
      </w:pPr>
      <w:bookmarkStart w:id="0" w:name="dbps"/>
      <w:bookmarkEnd w:id="0"/>
      <w:r>
        <w:rPr>
          <w:rStyle w:val="Fontboldlarger1"/>
          <w:sz w:val="22"/>
          <w:szCs w:val="20"/>
        </w:rPr>
        <w:t>Disinfectants</w:t>
      </w:r>
    </w:p>
    <w:tbl>
      <w:tblPr>
        <w:tblW w:w="4700" w:type="pct"/>
        <w:jc w:val="left"/>
        <w:tblInd w:w="-13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62"/>
        <w:gridCol w:w="2783"/>
        <w:gridCol w:w="3476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ontaminan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otential Health Effects from Ingestion of Wat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ources of Contaminant in Drinking Water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0"/>
                </w:rPr>
                <w:t>Chloramines (as Cl</w:t>
              </w:r>
              <w:r>
                <w:rPr>
                  <w:rStyle w:val="InternetLink"/>
                  <w:color w:val="000000"/>
                  <w:sz w:val="22"/>
                  <w:szCs w:val="20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0"/>
                </w:rPr>
                <w:t>)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ye/nose irritation; stomach discomfort, anemi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ter additive used to control microbes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0"/>
                </w:rPr>
                <w:t>Chlorine (as Cl</w:t>
              </w:r>
              <w:r>
                <w:rPr>
                  <w:rStyle w:val="InternetLink"/>
                  <w:color w:val="000000"/>
                  <w:sz w:val="22"/>
                  <w:szCs w:val="20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0"/>
                </w:rPr>
                <w:t>)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ye/nose irritation; stomach discomfort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Water additive used to control microbes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0"/>
                </w:rPr>
                <w:t>Chlorine dioxide (as ClO</w:t>
              </w:r>
              <w:r>
                <w:rPr>
                  <w:rStyle w:val="InternetLink"/>
                  <w:color w:val="000000"/>
                  <w:sz w:val="22"/>
                  <w:szCs w:val="20"/>
                  <w:vertAlign w:val="subscript"/>
                </w:rPr>
                <w:t>2</w:t>
              </w:r>
              <w:r>
                <w:rPr>
                  <w:rStyle w:val="InternetLink"/>
                  <w:color w:val="000000"/>
                  <w:sz w:val="22"/>
                  <w:szCs w:val="20"/>
                </w:rPr>
                <w:t>)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emia; infants &amp; young children: nervous system effects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Web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ater additive used to control microb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boldlarger1">
    <w:name w:val="fontboldlarger1"/>
    <w:basedOn w:val="DefaultParagraphFont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safewater/mdbp/qrg_st1.pdf" TargetMode="External"/><Relationship Id="rId3" Type="http://schemas.openxmlformats.org/officeDocument/2006/relationships/hyperlink" Target="http://www.epa.gov/safewater/mdbp/qrg_st1.pdf" TargetMode="External"/><Relationship Id="rId4" Type="http://schemas.openxmlformats.org/officeDocument/2006/relationships/hyperlink" Target="http://www.epa.gov/safewater/mdbp/qrg_st1.pdf" TargetMode="External"/><Relationship Id="rId5" Type="http://schemas.openxmlformats.org/officeDocument/2006/relationships/hyperlink" Target="http://www.epa.gov/safewater/mdbp/qrg_st1.pdf" TargetMode="External"/><Relationship Id="rId6" Type="http://schemas.openxmlformats.org/officeDocument/2006/relationships/hyperlink" Target="http://www.epa.gov/safewater/mdbp/qrg_st1.pdf" TargetMode="External"/><Relationship Id="rId7" Type="http://schemas.openxmlformats.org/officeDocument/2006/relationships/hyperlink" Target="http://www.epa.gov/safewater/mdbp/qrg_st1.pdf" TargetMode="External"/><Relationship Id="rId8" Type="http://schemas.openxmlformats.org/officeDocument/2006/relationships/hyperlink" Target="http://www.epa.gov/safewater/mdbp/qrg_st1.pd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8:29:00Z</dcterms:created>
  <dc:creator>joannakappele</dc:creator>
  <dc:description/>
  <cp:keywords/>
  <dc:language>en-US</dc:language>
  <cp:lastModifiedBy>joannakappele</cp:lastModifiedBy>
  <dcterms:modified xsi:type="dcterms:W3CDTF">2008-04-18T18:29:00Z</dcterms:modified>
  <cp:revision>1</cp:revision>
  <dc:subject/>
  <dc:title>DRINKING WATER CONTAMINANTS</dc:title>
</cp:coreProperties>
</file>